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«Сретенский район»</w:t>
      </w:r>
    </w:p>
    <w:p>
      <w:pPr>
        <w:pStyle w:val="Style22"/>
        <w:jc w:val="center"/>
        <w:rPr/>
      </w:pPr>
      <w:r>
        <w:rPr>
          <w:b/>
          <w:sz w:val="32"/>
          <w:szCs w:val="32"/>
        </w:rPr>
        <w:t xml:space="preserve">Муниципальное общеобразовательное учреждение  </w:t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куйская средняя общеобразовательная школа № 2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4"/>
        <w:gridCol w:w="3195"/>
        <w:gridCol w:w="283"/>
        <w:gridCol w:w="2552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Рассмотрен на заседании методического совета (протокол от «__» ______2020 года  №___)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Согласован</w:t>
            </w:r>
          </w:p>
          <w:p>
            <w:pPr>
              <w:pStyle w:val="Normal"/>
              <w:rPr/>
            </w:pPr>
            <w:r>
              <w:rPr/>
              <w:t>«___» ____________2020 год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Утвержден на заседании педагогического совета (протокол от «__»__________2020 года №___)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Председатель методического совета 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/Т.М.Носкова/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Директор МОУ «Кокуйская СОШ №2»_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/Н.В.Чандышина/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ЕТОДИЧЕСКОЙ РАБОТЫ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0-2021 учебный год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color w:val="000000"/>
          <w:sz w:val="28"/>
          <w:szCs w:val="28"/>
        </w:rPr>
        <w:t>П.г.т.Кокуй, 2020 год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before="240" w:after="240"/>
        <w:ind w:left="714" w:hanging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методической работы за 2019-2020 учебный год.</w:t>
      </w:r>
    </w:p>
    <w:p>
      <w:pPr>
        <w:pStyle w:val="Normal"/>
        <w:spacing w:lineRule="auto" w:line="276"/>
        <w:ind w:left="357" w:firstLine="709"/>
        <w:jc w:val="both"/>
        <w:rPr>
          <w:color w:val="000000"/>
        </w:rPr>
      </w:pPr>
      <w:r>
        <w:rPr>
          <w:color w:val="000000"/>
        </w:rPr>
        <w:t xml:space="preserve">Важнейшим средством повышения педагогического мастерства учителей, связующим в единое целое всю систему работы школы, является методическая работа. </w:t>
      </w:r>
    </w:p>
    <w:p>
      <w:pPr>
        <w:pStyle w:val="Normal"/>
        <w:spacing w:lineRule="auto" w:line="276"/>
        <w:ind w:left="357" w:firstLine="709"/>
        <w:jc w:val="both"/>
        <w:rPr/>
      </w:pPr>
      <w:r>
        <w:rPr/>
        <w:t xml:space="preserve">Администрация соответствует требованиям: 100% членов имеют высшее образование, прошли управленческие КПК, аттестованы на первую квалификационную категорию 100%. </w:t>
      </w:r>
    </w:p>
    <w:p>
      <w:pPr>
        <w:pStyle w:val="Normal"/>
        <w:spacing w:lineRule="auto" w:line="276"/>
        <w:ind w:left="357" w:firstLine="709"/>
        <w:jc w:val="both"/>
        <w:rPr/>
      </w:pPr>
      <w:r>
        <w:rPr/>
        <w:t>На конец учебного года образовательную деятельность осуществляло 38 педагогов школы (включая администрацию, имеющую педагогическую нагрузку, и педагога-библиотекаря), 2 внешних совместителей, а также сетевые учителя МОУ «Кокуйская СОШ №1». В настоящее время 100% педагогов школы имеют высшее профессиональное образование, в том числе 84,2% педагогическое. При этом 100% учителей имеют педагогическое образование (высшее или среднее профессиональное). Образовательный ценз педагогов соответствует требованиям профессионального стандарта.</w:t>
      </w:r>
    </w:p>
    <w:p>
      <w:pPr>
        <w:pStyle w:val="Style27"/>
        <w:spacing w:lineRule="auto" w:line="276"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низилась доля педагогов с высшей и первой квалификационными категориями (47,4%, ср. в прошлом году - 52,8%), но при этом увеличился процент педагогов с высшей квалификационной категорией (26,3%, ср. – 22,2%). Доля педагогов, не подлежащих аттестации, увеличилась на 4,9% за счёт прибывших педагогов (они составили 13,2%).  В 2019-20 учебном году 5 педагогов были аттестованы на высшую квалификационную категорию, причём 3 повысили уровень квалификации), 1 - на первую квалификационную категорию (повышение). В течение учебного года прошли аттестацию на соответствие занимаемой должности 2 человека из числа педагогов, принятых на работу.</w:t>
      </w:r>
    </w:p>
    <w:p>
      <w:pPr>
        <w:pStyle w:val="Style27"/>
        <w:spacing w:lineRule="auto" w:line="276"/>
        <w:ind w:left="-567" w:firstLine="709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9950" cy="28409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76"/>
        <w:ind w:left="3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spacing w:lineRule="auto" w:line="276"/>
        <w:ind w:left="357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есть потенциал для повышения квалификации, возможности для профессионального роста молодых педагогов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ланом методической работы школы на 2019-2020 учебный год, особенностями педагогического и ученического составов в этом учебном году продолжена работа над методической темой «Повышение профессиональной компетентности педагогических работников как условие формирования качества образования в соответствии с ФГОС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вязи с этим была поставлена цель работы школы: обеспечение методических условий для повы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 компетентности педагогических работников как условие формирования качества образования в соответствии с ФГО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color w:val="000000"/>
        </w:rPr>
        <w:t>На основании главных направлений работы и в соответствии с поставленными целями методический Совет определил для коллектива следующие задачи методической работы:</w:t>
      </w:r>
    </w:p>
    <w:p>
      <w:pPr>
        <w:pStyle w:val="Style24"/>
        <w:numPr>
          <w:ilvl w:val="0"/>
          <w:numId w:val="8"/>
        </w:numPr>
        <w:spacing w:before="0" w:after="0"/>
        <w:ind w:left="709" w:hanging="283"/>
        <w:jc w:val="both"/>
        <w:rPr>
          <w:color w:val="000000"/>
        </w:rPr>
      </w:pPr>
      <w:r>
        <w:rPr/>
        <w:t>создать оптимальные условия, обеспечивающие профессиональный рост педагогических работников и готовность к участию в федеральном проекте «Образование»;</w:t>
      </w:r>
    </w:p>
    <w:p>
      <w:pPr>
        <w:pStyle w:val="Style24"/>
        <w:numPr>
          <w:ilvl w:val="0"/>
          <w:numId w:val="8"/>
        </w:numPr>
        <w:spacing w:before="0" w:after="0"/>
        <w:ind w:left="709" w:hanging="283"/>
        <w:jc w:val="both"/>
        <w:rPr>
          <w:color w:val="000000"/>
        </w:rPr>
      </w:pPr>
      <w:r>
        <w:rPr/>
        <w:t xml:space="preserve">создать условия для повышения качества знаний через </w:t>
      </w:r>
      <w:r>
        <w:rPr>
          <w:rStyle w:val="31"/>
          <w:sz w:val="24"/>
          <w:szCs w:val="24"/>
        </w:rPr>
        <w:t>обновление внутренней системы оценки качества образования в соответствии с требованиями Минпросвещения и Рособрнадзора, утвержденными в 2019 году</w:t>
      </w:r>
      <w:r>
        <w:rPr/>
        <w:t>;</w:t>
      </w:r>
    </w:p>
    <w:p>
      <w:pPr>
        <w:pStyle w:val="Style24"/>
        <w:numPr>
          <w:ilvl w:val="0"/>
          <w:numId w:val="8"/>
        </w:numPr>
        <w:spacing w:before="0" w:after="0"/>
        <w:ind w:left="709" w:hanging="283"/>
        <w:jc w:val="both"/>
        <w:rPr>
          <w:color w:val="000000"/>
        </w:rPr>
      </w:pPr>
      <w:r>
        <w:rPr/>
        <w:t>создать условия для работы педагогов и обучающихся с современными информационно-образовательными средам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участие педагогов на муниципальном и краевом уровнях представления педагогического опыта.</w:t>
      </w:r>
    </w:p>
    <w:p>
      <w:pPr>
        <w:pStyle w:val="Style24"/>
        <w:spacing w:lineRule="auto" w:line="276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анные задачи решались через формы методической работы, среди которых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а) </w:t>
      </w:r>
      <w:r>
        <w:rPr>
          <w:bCs/>
          <w:iCs/>
          <w:color w:val="000000"/>
        </w:rPr>
        <w:t>работа педсоветов и методических семинаров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б) </w:t>
      </w:r>
      <w:r>
        <w:rPr>
          <w:bCs/>
          <w:iCs/>
          <w:color w:val="000000"/>
        </w:rPr>
        <w:t>работа методического совета школы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в) </w:t>
      </w:r>
      <w:r>
        <w:rPr>
          <w:bCs/>
          <w:iCs/>
          <w:color w:val="000000"/>
        </w:rPr>
        <w:t>работа методических объединени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</w:rPr>
        <w:t>г) работа педагогов над темами самообразования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д) открытые уроки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е) обобщение передового педагогического опыта учителей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ё) внеклассная работа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ж) аттестация педагогических кадров, участие в конкурсах и конференциях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з) организация и контроль курсовой подготовки учителей.</w:t>
      </w:r>
    </w:p>
    <w:p>
      <w:pPr>
        <w:pStyle w:val="Style2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Работа над методической темой в контексте реализации ФГОС, подготовки к профессиональному стандарту педагога и новой модели аттестации проводилась через организацию работы педагогического и методического советов и методических семинаров.</w:t>
      </w:r>
    </w:p>
    <w:p>
      <w:pPr>
        <w:pStyle w:val="ParagraphStyle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>Главным итогом работы по реализации национального проекта «Образование» стало вхождение школы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 число ОО-участников проекта «Цифровая образовательная среда»:</w:t>
      </w:r>
    </w:p>
    <w:p>
      <w:pPr>
        <w:pStyle w:val="ParagraphStyle"/>
        <w:numPr>
          <w:ilvl w:val="0"/>
          <w:numId w:val="7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орудованы 2 кабинета;</w:t>
      </w:r>
    </w:p>
    <w:p>
      <w:pPr>
        <w:pStyle w:val="ParagraphStyle"/>
        <w:numPr>
          <w:ilvl w:val="0"/>
          <w:numId w:val="7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урсы повышения квалификации по ЦОС прошли 10,8% педагогов;</w:t>
      </w:r>
    </w:p>
    <w:p>
      <w:pPr>
        <w:pStyle w:val="ParagraphStyle"/>
        <w:numPr>
          <w:ilvl w:val="0"/>
          <w:numId w:val="7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едагоги и обучающиеся школы успешно освоили работу на АИС «Сетевой город Образование», ряде других образовательных платформ (Учи.ру, РЭШ и др.);</w:t>
      </w:r>
    </w:p>
    <w:p>
      <w:pPr>
        <w:pStyle w:val="ParagraphStyle"/>
        <w:numPr>
          <w:ilvl w:val="0"/>
          <w:numId w:val="7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школа вошла в число участников по созданию центров цифрового образования детей «</w:t>
      </w:r>
      <w:r>
        <w:rPr>
          <w:rFonts w:cs="Times New Roman" w:ascii="Times New Roman" w:hAnsi="Times New Roman"/>
          <w:bCs/>
          <w:color w:val="000000"/>
          <w:lang w:val="en-US"/>
        </w:rPr>
        <w:t>IT</w:t>
      </w:r>
      <w:r>
        <w:rPr>
          <w:rFonts w:cs="Times New Roman" w:ascii="Times New Roman" w:hAnsi="Times New Roman"/>
          <w:bCs/>
          <w:color w:val="000000"/>
        </w:rPr>
        <w:t>-куб».</w:t>
      </w:r>
    </w:p>
    <w:p>
      <w:pPr>
        <w:pStyle w:val="ParagraphStyle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вязи с ситуацией с коронавирусом, переводом школы на дистанционный режим работы план удалось реализовать не в полной мере, по ходу пришлось вносить изменения в тематику мероприятий. </w:t>
      </w:r>
    </w:p>
    <w:p>
      <w:pPr>
        <w:pStyle w:val="ParagraphStyle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>Эффективно были проведены тематические педсоветы, совещания и семинары по темам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8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 xml:space="preserve">Национальный проект «Образование» - вектор развития школы. </w:t>
            </w:r>
            <w:r>
              <w:rPr/>
              <w:t>Анализ работы  школы  за 2018/19 учебный год. План работы на 2019-20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роведён анализ работы школы, определены задачи в соответствии с основными направлениями национального проекта «Образование», задан вектор на создание цифровой образовательной среды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Цифровая образовательная среда: от проекта к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ы задачи и целевые показатели участия в проекте «Цифровая образовательная среда», определены задачи педагогов по работе в дистанционном режиме в связи с распространением коронавирусной инфекции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здоровьесберегающего пространства школы как части образовательной ср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ктуализированы знания нормативных документов в сфере здоровьесбережения школьников, представлен опыт работы педагогов по использованию здоровьесберегающих технологий в образовательной деятельности 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учающий семинар по работе с современными информационно-образовательными средами Учи.ру </w:t>
            </w:r>
            <w:r>
              <w:rPr>
                <w:b/>
                <w:color w:val="E36C0A"/>
              </w:rPr>
              <w:t>uchi.ru</w:t>
            </w:r>
            <w:r>
              <w:rPr/>
              <w:t xml:space="preserve">, «Российская электронная школа» (РЭШ) </w:t>
            </w:r>
            <w:hyperlink r:id="rId3">
              <w:r>
                <w:rPr>
                  <w:rStyle w:val="InternetLink"/>
                  <w:b/>
                  <w:color w:val="E36C0A"/>
                </w:rPr>
                <w:t>resh.edu.ru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лена презентация современных информационно-образовательных сред,  опыт  работы педагогов с современными интернет-ресурсами</w:t>
            </w:r>
          </w:p>
        </w:tc>
      </w:tr>
    </w:tbl>
    <w:p>
      <w:pPr>
        <w:pStyle w:val="ParagraphStyle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aragraphStyle"/>
        <w:shd w:fill="FFFFFF" w:val="clear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Повышение квалификации в 2019-20 учебном году прошли 65,8% педагогов, в т.ч. на платформе </w:t>
      </w:r>
      <w:r>
        <w:rPr>
          <w:rFonts w:cs="Times New Roman" w:ascii="Times New Roman" w:hAnsi="Times New Roman"/>
          <w:bCs/>
          <w:color w:val="000000"/>
          <w:lang w:val="en-US"/>
        </w:rPr>
        <w:t>do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bCs/>
          <w:color w:val="000000"/>
          <w:lang w:val="en-US"/>
        </w:rPr>
        <w:t>zabedu</w:t>
      </w:r>
      <w:r>
        <w:rPr>
          <w:rFonts w:cs="Times New Roman" w:ascii="Times New Roman" w:hAnsi="Times New Roman"/>
          <w:bCs/>
          <w:color w:val="000000"/>
        </w:rPr>
        <w:t xml:space="preserve"> – 37,8%. В федеральных и региональных вебинарах приняли участие  73% педагогов, в районных семинарах - 62,2%, в т.ч. на базе школы 24,3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работе педагогического и методического совета, совещаний и семинаров использовался потенциал руководителей методических объединений и педагогов. Наиболее активное участие в работе педагогического, методического советов приняли Шарова А.А., Лоншакова О.О., Воложанина И.В., Зотина И.С., Черенщикова Е.С., Скобельцина Р.С., Рябова О.В., Егорова С.А., Сапожникова Е.А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бота методического Совета школы по </w:t>
      </w:r>
      <w:r>
        <w:rPr>
          <w:bCs/>
          <w:color w:val="000000"/>
        </w:rPr>
        <w:t>непрерывному совершенствованию уровня педагогического мастерства учителей школы, их профессиональной компетентности в области знания и применения современных педагогических технологий была направлена на</w:t>
      </w:r>
      <w:r>
        <w:rPr/>
        <w:t xml:space="preserve"> </w:t>
      </w:r>
      <w:r>
        <w:rPr>
          <w:color w:val="000000"/>
        </w:rPr>
        <w:t>создание необходимых условий для максимального раскрытия творческой индивидуальности каждого педагога и обеспечение уровня обученности и воспитанности учащихся, соответствующего современным требованиям, исходя из их возможностей.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color w:val="000000"/>
          <w:lang w:val="en-US" w:eastAsia="en-US"/>
        </w:rPr>
        <w:t>Н</w:t>
      </w:r>
      <w:r>
        <w:rPr>
          <w:color w:val="000000"/>
        </w:rPr>
        <w:t>а  заседаниях  методического совета   были   рассмотрены следующие вопросы.</w:t>
      </w:r>
    </w:p>
    <w:p>
      <w:pPr>
        <w:pStyle w:val="Style23"/>
        <w:numPr>
          <w:ilvl w:val="0"/>
          <w:numId w:val="15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методической работы за 2019-2020 учебный год, основные задачи на новый учебный год,   основные направления методической работы в школе. Рассмотрение УМК на 2019-2020 учебный год.</w:t>
      </w:r>
    </w:p>
    <w:p>
      <w:pPr>
        <w:pStyle w:val="Style23"/>
        <w:numPr>
          <w:ilvl w:val="0"/>
          <w:numId w:val="15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мониторинга оценки качества в 4 классах, ГИА в 9, 11 классах. Рассмотрение учебных планов и программ, планов работы ШМО, плана подготовки к государственной итоговой аттестации в 2018-19 учебном году.</w:t>
      </w:r>
    </w:p>
    <w:p>
      <w:pPr>
        <w:pStyle w:val="Style23"/>
        <w:numPr>
          <w:ilvl w:val="0"/>
          <w:numId w:val="15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Всероссийской олимпиады школьников. Результаты олимпиады.</w:t>
      </w:r>
    </w:p>
    <w:p>
      <w:pPr>
        <w:pStyle w:val="Style23"/>
        <w:numPr>
          <w:ilvl w:val="0"/>
          <w:numId w:val="15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едение итогов аттестации учителей школы, анализ реализации системы курсовой подготовки. </w:t>
      </w:r>
    </w:p>
    <w:p>
      <w:pPr>
        <w:pStyle w:val="Style26"/>
        <w:numPr>
          <w:ilvl w:val="0"/>
          <w:numId w:val="15"/>
        </w:numPr>
        <w:spacing w:lineRule="auto" w:line="276" w:before="0" w:after="0"/>
        <w:contextualSpacing w:val="false"/>
        <w:rPr/>
      </w:pPr>
      <w:r>
        <w:rPr/>
        <w:t xml:space="preserve">Метапредметная неделя, её цели и технология проведения. Подходы к организации метапредметных недель в школе. </w:t>
      </w:r>
    </w:p>
    <w:p>
      <w:pPr>
        <w:pStyle w:val="ParagraphStyle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деятельности МС стала скоординированная работа МО. </w:t>
      </w:r>
    </w:p>
    <w:p>
      <w:pPr>
        <w:pStyle w:val="ParagraphStyle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этом учебном году в школе традиционно действовали следующие методические объединения учителей:</w:t>
      </w:r>
    </w:p>
    <w:p>
      <w:pPr>
        <w:pStyle w:val="ParagraphStyle"/>
        <w:numPr>
          <w:ilvl w:val="0"/>
          <w:numId w:val="18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 учителей начальных классов;</w:t>
      </w:r>
    </w:p>
    <w:p>
      <w:pPr>
        <w:pStyle w:val="ParagraphStyle"/>
        <w:numPr>
          <w:ilvl w:val="0"/>
          <w:numId w:val="18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 учителей филологического цикла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numPr>
          <w:ilvl w:val="0"/>
          <w:numId w:val="18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 учителей физико-математического и информационно-технологического циклов;</w:t>
      </w:r>
    </w:p>
    <w:p>
      <w:pPr>
        <w:pStyle w:val="ParagraphStyle"/>
        <w:numPr>
          <w:ilvl w:val="0"/>
          <w:numId w:val="18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 учителей естественно-гуманитарного цикла;</w:t>
      </w:r>
    </w:p>
    <w:p>
      <w:pPr>
        <w:pStyle w:val="ParagraphStyle"/>
        <w:numPr>
          <w:ilvl w:val="0"/>
          <w:numId w:val="18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 учителей технологического и спортивно-прикладного циклов;</w:t>
      </w:r>
    </w:p>
    <w:p>
      <w:pPr>
        <w:pStyle w:val="ParagraphStyle"/>
        <w:numPr>
          <w:ilvl w:val="0"/>
          <w:numId w:val="18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О «Воспитание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х деятельность строилась в соответствии с планом методической работы школы на основе нормативно-правовых и распорядительных документов федерального, регионального и муниципального уровней, соответствовала нормам СанПиНа и учитывала специфику предметов и проблем, связанных с их преподаванием (анализ работы прилагается). Методические темы МО содержательно связаны с общей методической темой школы и способствуют её реализа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45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 учителей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профессиональной компетентности педагогических работников как условие формирования качества образования в соответствии с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методических условий для повышения </w:t>
            </w:r>
            <w:r>
              <w:rPr>
                <w:color w:val="000000"/>
              </w:rPr>
              <w:t>профессиональной компетентности педагогических работников как условие формирования качества образования в соответствии с ФГОС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едагогическое мастерство учителей по овладению новыми образовательными технологиями в условиях ФГОС через систему повышения квалификации и самообразование каждого учител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ять в практику работы всех учителей МО современные образовательные технологии, направленные на формирование компетентностей обучающихся; 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повышения качества знаний через 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обновление внутренней системы оценки качества образования в соответствии с требованиями Минпросвещения и Рособрнадзора, утвержденными в 2019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вершенствование системы оценивания достижений планируемых результатов младших школьников с учётом требований ФГОС НОО;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формы работы с одарёнными детьми;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актику проведения предметной недели в начальной школе с целью повышения интереса к образовательным предмет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чителей филологическ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ерывное совершенствование педагогического мастерства и компетентности в </w:t>
            </w:r>
            <w:r>
              <w:rPr>
                <w:bCs/>
                <w:color w:val="000000"/>
              </w:rPr>
              <w:t>организации учебно-воспитательного процесса школы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/>
            </w:pPr>
            <w:r>
              <w:rPr>
                <w:bCs/>
                <w:color w:val="000000"/>
              </w:rPr>
              <w:t>эффективное использование и развитие профессионального потенциала, компетентности педагогов в условиях реализации основной общеобразовательной программы  основного общего образования и перехода на ФГОС среднего общего образова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еспечить освоение и использование наиболее рациональных методов и приемов обучения и воспитания обучающихся;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должить организовывать обмен опытом по использованию современных образовательных технологий для реализации ФГОС;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- помочь школе в </w:t>
            </w:r>
            <w:r>
              <w:rPr/>
              <w:t>создании банка методических идей и наработок учителей школы;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/>
            </w:pPr>
            <w:r>
              <w:rPr/>
              <w:t>- активизировать учителей и одаренных детей для участия в мероприятиях разного уровня;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/>
            </w:pPr>
            <w:r>
              <w:rPr/>
              <w:t>- продолжить усовершенствование работы по подготовке учащихся к сдаче ОГЭ и ЕГЭ;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/>
            </w:pPr>
            <w:r>
              <w:rPr/>
              <w:t>- создавать условия для самообразования учит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организовать методическое сопровождение исследовательской и проектной деятельности педагогов и обучающихся, повысить качество подготовки к олимпиадам, НПК, интеллектуальным и профессиональным конкурс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чителей физико-математического и информационно-технологического цик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актическая направленность уроков физико-математического и информационно-технологического циклов при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птимальных условий через организацию урочной и внеурочной деятельности, способствующих развитию личности ребенка, обладающей способностями и возможностями к успешной соци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совершенствование педагогического мастерства педагогов в области реализации идей ФГОС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выполнение новых требований ФГОС к организации обучения математике, физике, информатике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организация системы качественной подготовки к ОГЭ и ЕГЭ по математике, физике и информатике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совершенствование системы работы с одаренными и слабоуспевающими детьм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развитие аналитической культуры педагог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  <w:r>
              <w:rPr>
                <w:color w:val="000000"/>
              </w:rPr>
              <w:t xml:space="preserve"> учителей естественно-гуманитар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 учителей технологического и спортивно-прикладного цик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е совершенствование уровня профессиональной компетентности учителей по повышению качества образовательного процесса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ть информационную компетентность педагог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инять  участие в  районной  и краевой   олимпиаде по  предметам;</w:t>
            </w:r>
          </w:p>
          <w:p>
            <w:pPr>
              <w:pStyle w:val="Normal"/>
              <w:rPr/>
            </w:pPr>
            <w:r>
              <w:rPr/>
              <w:t>- подготовить учащихся к осознанному выбору профессий, развитие деловитости, конкурентоспособности в сфере будущей профессиональ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здать условия для максимального развития индивидуальности ребенка, его способностей, склонностей, интересов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Анализ деятельности МО показал, что все запланированные мероприятия по реализации плана работы МО были проведены, анализ проведён как на уровне МО, так и школы в цел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ждое МО приняло активное участие в методической работе. </w:t>
      </w:r>
    </w:p>
    <w:p>
      <w:pPr>
        <w:pStyle w:val="ParagraphStyle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методической темой школы продолжалась работа педагогов над темами самообразования. Для организации дифференцированной работы с педагогическими кадрами в школе была организована работа по самосовершенствованию педагогического мастерства через индивидуальную тему по самообразованию. 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Индивидуальное самообразование осуществлялось  на основе собственных планов. Результатом самообразования стали  открытые уроки, доклады, выступления перед коллегами, на совещаниях ШМО, педсовете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Особое место в методической работе занимает внутришкольный контроль и наблюдение за деятельностью МО и учителей.</w:t>
      </w:r>
      <w:r>
        <w:rPr/>
        <w:t xml:space="preserve">  </w:t>
      </w:r>
    </w:p>
    <w:p>
      <w:pPr>
        <w:pStyle w:val="ParagraphStyle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гласно плану работы и аналитическим справкам, в этом учебном году при посещении уроков ставились следующие методические цели: </w:t>
      </w:r>
    </w:p>
    <w:p>
      <w:pPr>
        <w:pStyle w:val="ParagraphStyle"/>
        <w:numPr>
          <w:ilvl w:val="0"/>
          <w:numId w:val="19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выполнение требований по преемственности в 1, 5, 10 классах, адаптация обучающихс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ParagraphStyle"/>
        <w:numPr>
          <w:ilvl w:val="0"/>
          <w:numId w:val="19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</w:rPr>
        <w:t>нализ работы учителей с не успевающими по итогам учебных четвертей обучающимися;</w:t>
      </w:r>
    </w:p>
    <w:p>
      <w:pPr>
        <w:pStyle w:val="ParagraphStyle"/>
        <w:numPr>
          <w:ilvl w:val="0"/>
          <w:numId w:val="19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нализ форм и приемов индивидуальной работы с обучающимися;</w:t>
      </w:r>
    </w:p>
    <w:p>
      <w:pPr>
        <w:pStyle w:val="ParagraphStyle"/>
        <w:numPr>
          <w:ilvl w:val="0"/>
          <w:numId w:val="19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нализ уровня подготовки и сформированности УУД у обучающихся 4 классов;</w:t>
      </w:r>
    </w:p>
    <w:p>
      <w:pPr>
        <w:pStyle w:val="Style23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рганизации контрольно-оценочной деятельности;</w:t>
      </w:r>
    </w:p>
    <w:p>
      <w:pPr>
        <w:pStyle w:val="Style23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еспечения разнообразия форм и методов обучения, способствующих УД;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блюдения единого орфографического режима;</w:t>
      </w:r>
    </w:p>
    <w:p>
      <w:pPr>
        <w:pStyle w:val="ParagraphStyle"/>
        <w:numPr>
          <w:ilvl w:val="0"/>
          <w:numId w:val="19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нализ подготовки к ГИА, применения эффективных способов и приемов педагогического взаимодействия при подготовке к ГИА.</w:t>
      </w:r>
    </w:p>
    <w:p>
      <w:pPr>
        <w:pStyle w:val="ParagraphStyle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В ходе контроля изучалась документация (планы работы МО, рабочие программы по учебным предметам, технологические карты уроков, рабочие тетради), проводилась диагностика и посещались уроки и внеурочные мероприятия. Всего посещено </w:t>
      </w:r>
      <w:r>
        <w:rPr>
          <w:rFonts w:cs="Times New Roman" w:ascii="Times New Roman" w:hAnsi="Times New Roman"/>
          <w:bCs/>
        </w:rPr>
        <w:t>145</w:t>
      </w:r>
      <w:r>
        <w:rPr>
          <w:rFonts w:cs="Times New Roman" w:ascii="Times New Roman" w:hAnsi="Times New Roman"/>
          <w:bCs/>
          <w:color w:val="000000"/>
        </w:rPr>
        <w:t xml:space="preserve"> мероприятий. По итогам контроля проводилось собеседование с педагогами, методические совещания, совещания при директоре и заместителе директора, составлялись справки. Так, выполнение требований по преемственности в обучении 1, 5, 10 классов рассматривалось на методическом совещании в ноябре, методическом семинаре в мае, причем приглашались воспитатели ДОО. Анализ подготовки к ГИА на педагогическом совете, на родительских собраниях. Анализ уровня подготовки и сформированности УУД на заседаниях методических объединений. Использование техник формирующего оценивания на методическом семинаре-практикуме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Общие выводы:</w:t>
      </w:r>
    </w:p>
    <w:p>
      <w:pPr>
        <w:pStyle w:val="Style24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</w:rPr>
        <w:t>Методическая работа выстроена на диагностической основе.</w:t>
      </w:r>
    </w:p>
    <w:p>
      <w:pPr>
        <w:pStyle w:val="Style24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</w:rPr>
        <w:t>Методическая тема школы и вытекающие из нее темы ШМО соответствуют основным задачам школы. Все учителя объединены в предметные ШМО, то есть вовлечены в методическую систему школы. Методическая работа представляет собой относительно непрерывный, постоянный процесс, носящий повседневный характер, сочетается с курсовой переподготовкой, работой семинаров, работой педагогических советов. Тематика заседаний методического совета, МО и педагогического совета отражает основные проблемные вопросы, которые стремится решить педагогический коллектив школы.</w:t>
      </w:r>
    </w:p>
    <w:p>
      <w:pPr>
        <w:pStyle w:val="Style24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вышение квалификации и мастерства учителей в школе позволяет связать содержание и характер методической работы с ходом и результатом реального учебно-воспитательной деятельности.</w:t>
      </w:r>
    </w:p>
    <w:p>
      <w:pPr>
        <w:pStyle w:val="Style24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Вместе с тем, в зоне проблемного поля остается реализация ФГОС ОВЗ, работа с детьми, имеющими особые образовательные потребности.</w:t>
      </w:r>
    </w:p>
    <w:p>
      <w:pPr>
        <w:pStyle w:val="Style24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достаточное развитие получила задача выявления, обобщения положительного опыта творчески работающих учителей.</w:t>
      </w:r>
    </w:p>
    <w:p>
      <w:pPr>
        <w:pStyle w:val="Style24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Необходимо повысить результативность подготовки обучающихся к ГИА. </w:t>
      </w:r>
    </w:p>
    <w:p>
      <w:pPr>
        <w:pStyle w:val="Style24"/>
        <w:numPr>
          <w:ilvl w:val="0"/>
          <w:numId w:val="20"/>
        </w:numPr>
        <w:spacing w:before="240" w:after="240"/>
        <w:ind w:left="714" w:hanging="357"/>
        <w:jc w:val="center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задачи методической работы на 2020-2021 учебный год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основании выше изложенного перспективная методическая тема продолжена в 2019-20 учебном году.</w:t>
      </w:r>
    </w:p>
    <w:p>
      <w:pPr>
        <w:pStyle w:val="Normal"/>
        <w:spacing w:before="30" w:after="30"/>
        <w:ind w:firstLine="708"/>
        <w:jc w:val="both"/>
        <w:rPr/>
      </w:pPr>
      <w:r>
        <w:rPr>
          <w:b/>
          <w:color w:val="000000"/>
        </w:rPr>
        <w:t>Методическая тема школы на 2020-2021 учебный год:</w:t>
      </w:r>
      <w:r>
        <w:rPr>
          <w:color w:val="000000"/>
        </w:rPr>
        <w:t xml:space="preserve"> «Повышение профессиональной компетентности педагогических работников как условие обеспечения качества образования в соответствии с ФГОС».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/>
      </w:pPr>
      <w:r>
        <w:rPr>
          <w:b/>
          <w:bCs/>
          <w:color w:val="000000"/>
        </w:rPr>
        <w:t>Цель методической работы школы: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обеспечение методических условий для повышения </w:t>
      </w:r>
      <w:r>
        <w:rPr>
          <w:color w:val="000000"/>
        </w:rPr>
        <w:t>профессиональной компетентности педагогических работников как условие формирования качества образования в соответствии с ФГОС</w:t>
      </w:r>
      <w:r>
        <w:rPr>
          <w:bCs/>
          <w:color w:val="000000"/>
        </w:rPr>
        <w:t>.</w:t>
      </w:r>
    </w:p>
    <w:p>
      <w:pPr>
        <w:pStyle w:val="Style24"/>
        <w:spacing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На основании главных направлений работы и в соответствии с поставленными целями методический Совет определил для коллектива следующие </w:t>
      </w:r>
      <w:r>
        <w:rPr>
          <w:b/>
          <w:color w:val="000000"/>
        </w:rPr>
        <w:t>задачи методической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методическое сопровождение реализации основных и дополнительной образовательных программ, подготовки выпускников к ГИ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методическое сопровождение реализации проектов «Цифровая образовательная среда», «</w:t>
      </w:r>
      <w:r>
        <w:rPr>
          <w:lang w:val="en-US"/>
        </w:rPr>
        <w:t>IT</w:t>
      </w:r>
      <w:r>
        <w:rPr/>
        <w:t>-куб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методическую поддержку педагогам в работе с АИС «Сетевой город Образовани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 план развития школьного информационно-библиотечного цен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участие педагогов в апробации  концепций предметных  обла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овышение квалификации учителей по методике преподавания по межпредметным технолог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участие в работе сетевых методических объеди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опыт использования технологий формирования предметных, метапредметных и личностных результа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240" w:after="240"/>
        <w:ind w:left="720" w:hanging="0"/>
        <w:jc w:val="center"/>
        <w:rPr/>
      </w:pPr>
      <w:r>
        <w:rPr>
          <w:b/>
          <w:bCs/>
          <w:sz w:val="28"/>
          <w:szCs w:val="28"/>
        </w:rPr>
        <w:t>Основные направления и формы методической работы  на 2020-2021 учебный год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нформационная деятельнос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методическими и практическими материалами методической составляющей образовательного процесса через использование Интернет, электронных баз данных и т.д.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ние банка методических идей и наработок учителей школ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работка и внедрение  методических рекомендаций для педагогов по приоритетным направлениям школы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57" w:leader="none"/>
        </w:tabs>
        <w:jc w:val="both"/>
        <w:rPr/>
      </w:pPr>
      <w:r>
        <w:rPr/>
        <w:t>Диагностико-аналитическая деятельность:</w:t>
      </w:r>
    </w:p>
    <w:p>
      <w:pPr>
        <w:pStyle w:val="Normal"/>
        <w:numPr>
          <w:ilvl w:val="0"/>
          <w:numId w:val="14"/>
        </w:numPr>
        <w:ind w:left="1134" w:hanging="360"/>
        <w:jc w:val="both"/>
        <w:rPr/>
      </w:pPr>
      <w:r>
        <w:rPr/>
        <w:t>диагностика и анализ профессиональной компетентности педагогов;</w:t>
      </w:r>
    </w:p>
    <w:p>
      <w:pPr>
        <w:pStyle w:val="Normal"/>
        <w:numPr>
          <w:ilvl w:val="0"/>
          <w:numId w:val="14"/>
        </w:numPr>
        <w:ind w:left="1134" w:hanging="360"/>
        <w:jc w:val="both"/>
        <w:rPr/>
      </w:pPr>
      <w:r>
        <w:rPr/>
        <w:t>состояния и перспектив инновационной деятельности;</w:t>
      </w:r>
    </w:p>
    <w:p>
      <w:pPr>
        <w:pStyle w:val="Normal"/>
        <w:numPr>
          <w:ilvl w:val="0"/>
          <w:numId w:val="14"/>
        </w:numPr>
        <w:ind w:left="1134" w:hanging="360"/>
        <w:jc w:val="both"/>
        <w:rPr/>
      </w:pPr>
      <w:r>
        <w:rPr/>
        <w:t>состояния одаренности обучающихся и их склонностей и интере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57" w:leader="none"/>
        </w:tabs>
        <w:jc w:val="both"/>
        <w:rPr/>
      </w:pPr>
      <w:r>
        <w:rPr/>
        <w:t>Организационно-методическая деятельность:</w:t>
        <w:tab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деятельности педагогического совета, методического совета, методических объедине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единых методических дней, предметных недель, взаимопосещение уроков, активное участие в семинарах, конференциях, педагогических мастерски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связей с РМО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обобщения, изучения и внедрения передового педагогического опыта учителей школ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работы НОУ, участия в интеллектуальных конкурсах, конференциях, олимпиадах муниципального и краевого уровн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ологическое обеспеч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овладения педагогами современными образовательными технологиями</w:t>
      </w:r>
      <w:r>
        <w:rPr>
          <w:color w:val="000000"/>
        </w:rPr>
        <w:t xml:space="preserve"> для реализации ФГОС, направленных на совершенствование образовательной среды и повышение качества обучения (технологии критического мышления, проектного обучения, проблемного обучения, формирования УУД, оценки достижения планируемых образовательных результат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овладения педагогами школы информационными технологиями и внедрения их в образовательный процесс для эффективного использования информационно-образовательных ресурсов, оборудования кабин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бор инструментария для проведения диагностики и коррекции состояния методического сопровождения образовательного процесса в соответствии с ФГО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здание условий для социализации обучающих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ключение учащихся в интеллектуальную, исследовательскую, проектн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пространства проб в основной школе для получения интегрального результа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я профильного обучения через сетевое взаимодействи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лого-педагогическое сопровождение ОО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лого-педагогическое сопровождение профильного обучения и предпрофильной подготов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обеспечения профессионального самоопределения школьни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но-аналитическая деятельность: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апробация форм и методов для оценки результативности реализации ООП;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введение накопительной системы достижений;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совершенствование механизмов независимых экспертиз оценки успеваемости и качества знаний, всех групп результатов  обучаю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Формы методической работ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етодическое совещани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методический семинар-практикум</w:t>
      </w:r>
      <w:r>
        <w:rPr>
          <w:bCs/>
          <w:iCs/>
          <w:color w:val="000000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/>
        <w:t>единый методический день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/>
        <w:t>круглый стол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/>
        <w:t>мастер-класс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/>
        <w:t>открытый урок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/>
        <w:t>педагогическая мастерска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/>
        <w:t>педагогические чт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учно-практическая конференц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ворческий отчет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ыставки.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Cs/>
          <w:iCs/>
          <w:color w:val="000000"/>
        </w:rPr>
      </w:pPr>
      <w:r>
        <w:rPr>
          <w:b/>
          <w:sz w:val="28"/>
          <w:szCs w:val="28"/>
        </w:rPr>
        <w:t>5. Основные мероприяти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72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0"/>
      </w:tblGrid>
      <w:tr>
        <w:trPr/>
        <w:tc>
          <w:tcPr>
            <w:tcW w:w="17250" w:type="dxa"/>
            <w:tcBorders/>
            <w:shd w:fill="FFFFFF" w:val="clear"/>
            <w:vAlign w:val="center"/>
          </w:tcPr>
          <w:tbl>
            <w:tblPr>
              <w:tblW w:w="9495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77"/>
              <w:gridCol w:w="1168"/>
              <w:gridCol w:w="1418"/>
              <w:gridCol w:w="3367"/>
              <w:gridCol w:w="1559"/>
              <w:gridCol w:w="6"/>
            </w:tblGrid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е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и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правление деятельности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е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9495" w:type="dxa"/>
                  <w:gridSpan w:val="5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pacing w:val="-6"/>
                    </w:rPr>
                  </w:pPr>
                  <w:r>
                    <w:rPr>
                      <w:b/>
                      <w:bCs/>
                      <w:spacing w:val="-6"/>
                    </w:rPr>
                    <w:t>АВГУС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седание методического совета школы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4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анализировать, как реализован план методической работы на предыдущий учебный год. Определить цели, задачи, направления работы на новый учебный год. Определить основные проблемы, пути выхода, наметить мероприятия, направленные на повышение качества образования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9495" w:type="dxa"/>
                  <w:gridSpan w:val="5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pacing w:val="-6"/>
                    </w:rPr>
                  </w:pPr>
                  <w:r>
                    <w:rPr>
                      <w:b/>
                      <w:bCs/>
                      <w:spacing w:val="-6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седание методического совета школы «Готовность к ВПР»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4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агностическ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удить готовность учащихся к ВПР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товое анкетирование педагогов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1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агностическ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ределить степень профессиональных затруднений педагогов по подготовке к ГИА, ВП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ределить уровень ИКТ-компетентности педагог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ление списка учителей, которые аттестуются в </w:t>
                  </w:r>
                  <w:r>
                    <w:rPr>
                      <w:i/>
                      <w:iCs/>
                      <w:shd w:fill="FFFFCC" w:val="clear"/>
                    </w:rPr>
                    <w:t>2020/21</w:t>
                  </w:r>
                  <w:r>
                    <w:rPr/>
                    <w:t> учебном году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1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ланировать методическое сопровождение учителей при подготовке к аттестации и в межаттестационный период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методических объединений, заместитель директора по УВ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ление списка учителей, которые будут проходить курсы повышения квалификации в </w:t>
                  </w:r>
                  <w:r>
                    <w:rPr>
                      <w:i/>
                      <w:iCs/>
                      <w:shd w:fill="FFFFCC" w:val="clear"/>
                    </w:rPr>
                    <w:t>2020/21</w:t>
                  </w:r>
                  <w:r>
                    <w:rPr/>
                    <w:t> учебном году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1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орректировать план-график повышения квалификации педагог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модиагностика риска профессионального выгорания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2-я неделя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агностическая, коррекционн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явить проблемы профессиональ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горания и найти пути решения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-психолог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аимопосещение уроков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С 3-й недели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овать взаимопосещение уроков педагогами для обмена опытом и повышения уровня профессионального мастерств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методических объединений, заместитель директора по УВР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седания методических объединений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4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учение методических писем преподавания учебных предметов, составление планов открытых уроков, согласование стартовых диагностических работ для 5–11-х классов с учетом кодификаторов элементов содержания и в соответствии со спецификацией контрольно-измерительных материал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методических объединений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методических мероприятиях на уровне школы, посёлка, района, края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В течение месяц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сить уровень профессиональной компетентности педагог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методических объединений, заместитель директора по УВР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ещение курсов повышения квалификации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В течение месяц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сить уровень профессиональной компетентности педагог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ые консультации для педагогов, в частности, по вопросу оформления школьной документации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В течение месяц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ть помощь педагогам в решении проблем обучения и воспитания ученик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, педагог-психолог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ставничество молодых и вновь прибывших специалистов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В течение месяц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ть методическую помощь и поддержку специалистам школы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, педагог-психолог</w:t>
                  </w:r>
                </w:p>
              </w:tc>
            </w:tr>
            <w:tr>
              <w:trPr/>
              <w:tc>
                <w:tcPr>
                  <w:tcW w:w="9495" w:type="dxa"/>
                  <w:gridSpan w:val="5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pacing w:val="-6"/>
                    </w:rPr>
                  </w:pPr>
                  <w:r>
                    <w:rPr>
                      <w:b/>
                      <w:bCs/>
                      <w:spacing w:val="-6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явление уровня успешности педагогов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1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агностическ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сти анкетирование среди учителей «Уровень успешности учителя»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методических объединений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минар-практикум по распространению опыта работы с высокомотивированными учащимися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2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овать методическую работу с учителями по взаимодействию с высокомотивированными учащимися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, руководители методических объединений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седания методических объединений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4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удить новые концепции преподавания предметов и предметных областей: «Физика», «Химия», «Астрономия». Обсудить работу в рамках методического марафона, проанализировать участие в мероприятиях по повышению профессионального мастерства. 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методического объединения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методических мероприятиях на уровне школы, посёлка, района, края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В течение месяц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сить уровень профессиональной компетентности педагог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едатели методических объединений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ещение курсов повышения квалификации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В течение месяц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сить уровень профессиональной компетентности педагог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ые консультации для педагогов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В течение месяц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ть помощь в решении проблем обучения и воспитания ученик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, педагог-психолог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ставничество молодых и вновь прибывших специалистов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В течение месяц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ть методическую помощь и поддержку специалистам школы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, руководители методических объединений, педагог-психолог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5" w:type="dxa"/>
                  <w:gridSpan w:val="5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pacing w:val="-6"/>
                    </w:rPr>
                  </w:pPr>
                  <w:r>
                    <w:rPr>
                      <w:b/>
                      <w:bCs/>
                      <w:spacing w:val="-6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ниторинг качества подготовки мотивированных учащихся к олимпиадам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2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агностическ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агностика работы учите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контролировать охват мотивированных учащихся, продолжительность, периодичность занят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анализировать, как учителя включают в уроки и внеурочную деятельность задания олимпиадного цикл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методических объединений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активное методическое занятие «Онлайн-платформы»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3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овая подготов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высить уровень профессиональной компетентности педагог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седания методических объединений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3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удить результаты ВПР. Организовать разбор заданий олимпиадного цикла. Обсудить вопрос реализации проектной деятельности учащихся, особенно индивидуальные проекты в 10-х классах. Организовать обсуждение для методического объединения учителей русского языка вопроса подготовки учащихся к итоговому сочинению в 11-х классах и к итоговому собеседованию в 9-х классах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методических объединений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сультация для педагогов по проблеме дистанционного обучения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4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сказать, как готовить творческий отчет, мастер-класс, школу профессионального мастерства, педагогическую студию, публикацию, открытый урок и т. д.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методических мероприятиях на уровне школы, посёлка, района, края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В течение месяц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сить уровень профессиональной компетентности педагог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методических объединений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ещение курсов повышения квалификации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В течение месяц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сить уровень профессиональной компетентности педагог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ые консультации для педагогов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В течение месяц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ть помощь в решении проблем обучения и воспитания ученик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, педагог-психолог</w:t>
                  </w:r>
                </w:p>
              </w:tc>
            </w:tr>
            <w:tr>
              <w:trPr/>
              <w:tc>
                <w:tcPr>
                  <w:tcW w:w="9495" w:type="dxa"/>
                  <w:gridSpan w:val="5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pacing w:val="-6"/>
                    </w:rPr>
                  </w:pPr>
                  <w:r>
                    <w:rPr>
                      <w:b/>
                      <w:bCs/>
                      <w:spacing w:val="-6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тодический семинар «Готовая карта педтехнологий, чтобы ученики достигали результатов по ФГОС на каждом уроке» 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1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сить уровень профессиональной компетентности педагог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метная неделя в начальной школе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2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овать и провести мероприятия в рамках предметной недел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 методического объединения учителей начальной школы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сихологический тренинг «Профессиональная позиция педагога»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2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овать тренинг для педагогов с целью соотнесения собственной профессиональной позиции с целями и задачами ФГОС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, педагог-психолог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ьная конференция «Умение учиться – стратегия успеха»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2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овать и провести школьную конференцию для учащихся 9-х классов в ходе внутришкольного мониторинга оценки качества образования. Организовать защиту индивидуальных проектов учащихся 9-х классов. Изучить уровень сформированности метапредметных результат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одический совет, руководители методических объединений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седания методических объединений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3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анализировать результаты текущей успеваемости по предмету. Выявить проблемы неуспеваемости учащихся группы риска. Провести анализ работы методических объединений за первое полугодие учебного года и корректировку плана работы на второе полугодие. Провести анализ качества подготовки выпускников 9-х, 11-х классов к ГИ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методических объединений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седание методического совета «Качество подготовки выпускников к ГИА»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4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анализировать работу методических объединений в первом полугодии. Провести корректировку плана работы на второе полугодие учебного года. Проанализировать работу методических объединений по организации профориентации учащихся старших классов. Обсудить подготовку учащихся к ГИА, ВПР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методических мероприятиях на уровне школы, посёлка, района, края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В течение месяц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сить уровень профессиональной компетентности педагог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методических объединений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ещение курсов повышения квалификации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В течение месяц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сить уровень профессиональной компетентности педагог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ые консультации для педагогов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В течение месяц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ть помощь в решении проблем обучения и воспитания ученик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, педагог-психолог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аимопосещение уроков, в том числе в ходе методического марафона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В течение месяц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сить уровень профессиональной компетентности педагогов. Провести бинарные уроки, уроки в нетрадиционной форме и т. п. Обменяться опытом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, председатель методического совета, председатели методических объедин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5" w:type="dxa"/>
                  <w:gridSpan w:val="5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pacing w:val="-6"/>
                    </w:rPr>
                  </w:pPr>
                  <w:r>
                    <w:rPr>
                      <w:b/>
                      <w:bCs/>
                      <w:spacing w:val="-6"/>
                    </w:rPr>
                    <w:t>ЯНВАРЬ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аботка индивидуальных образовательных траекторий для учащихся с разной учебной мотивацией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2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сить уровень профессиональной компетентности педагогов. Оказать методическую помощь педагогам в разработке индивидуальных образовательных траекторий для учеников группы риска и высокомотивированных учащихся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, педагоги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апредметная неделя «Неделя краеведа: значимые события на территории посёлка, района, края»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3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овать и провести мероприятия в рамках метапредметной недел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методических объединений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ниторинг деятельности педагогов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4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агностическ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сти анкетирование педагогов, чтобы определить степень профессиональных затруднений педагогов, в том числе по единой методической теме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методических мероприятиях на уровне школы, посёлка, района, края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В течение месяц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сить уровень профессиональной компетентности педагог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методических объединений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ещение курсов повышения квалификации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В течение месяц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сить уровень профессиональной компетентности педагог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ые консультации для педагог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В течение месяц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ть помощь в решении проблем обучения и воспитания ученик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, педагог-психолог</w:t>
                  </w:r>
                </w:p>
              </w:tc>
            </w:tr>
            <w:tr>
              <w:trPr/>
              <w:tc>
                <w:tcPr>
                  <w:tcW w:w="9495" w:type="dxa"/>
                  <w:gridSpan w:val="5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pacing w:val="-6"/>
                    </w:rPr>
                  </w:pPr>
                  <w:r>
                    <w:rPr>
                      <w:b/>
                      <w:bCs/>
                      <w:spacing w:val="-6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метная неделя: математика, физика, информатика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1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овать и провести мероприятия в рамках предметной недел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 методического объединения учителей физико-математического и информационно-технологического циклов, заместитель директора по УВР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сихологический семинар «Как бороться с профессиональным выгоранием»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1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сихологическая поддерж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учить педагогов предотвращать профессиональное выгорание и контролировать его признак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-психолог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седания методических объединений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3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иться к оценке метапредметных результатов. Обсудить работу педагогов по формированию и оценке метапредметных УУД. Проанализировать участие педагогов в профессиональных конкурсах, семинарах, конференциях. Определить тех, кто будет готовить мастер-классы в марте. Обсудить вопрос о подготовке материалов к промежуточной аттестаци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методических объединений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седание методического совета «Подготовка к ГИА, ВПР»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4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удить работу педагогов по подготовке к итоговой государственной аттестации учащихся, в частности, результаты итогового собеседования по русскому языку в 9-х классах. Обсудить подготовку к ВПР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, руководители методических объединений, педагоги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методических мероприятиях на уровне школы, посёлка, района, края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В течение месяц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сить уровень профессиональной компетентности педагог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едатели методических объединений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ещение курсов повышения квалификации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В течение месяц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сить уровень профессиональной компетентности педагог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ые консультации для педагогов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В течение месяц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ть помощь в решении проблем обучения и воспитания ученик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, педагог-психолог</w:t>
                  </w:r>
                </w:p>
              </w:tc>
            </w:tr>
            <w:tr>
              <w:trPr>
                <w:trHeight w:val="1962" w:hRule="atLeast"/>
              </w:trPr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одический марафон: взаимопосещение уроков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В течение месяц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сить уровень профессиональной компетентности педагогов. Провести бинарные уроки, уроки в нетрадиционной форме и т. п. Обменяться опытом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, председатель методического совета, председатели методических объединений</w:t>
                  </w:r>
                </w:p>
              </w:tc>
            </w:tr>
            <w:tr>
              <w:trPr/>
              <w:tc>
                <w:tcPr>
                  <w:tcW w:w="9495" w:type="dxa"/>
                  <w:gridSpan w:val="5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pacing w:val="-6"/>
                    </w:rPr>
                  </w:pPr>
                  <w:r>
                    <w:rPr>
                      <w:b/>
                      <w:bCs/>
                      <w:spacing w:val="-6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метная неделя: иностранные языки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1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овать и провести мероприятия в рамках предметной недел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методического объединения учителей филологического цикла, заместитель директора по УВР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ьный фестиваль педагогических инноваций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3–4-я недели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овать школьный фестиваль «Совершенствование единого информационного пространства школы: опыт и инновации». Провести мастер-классы, творческие отчеты, выставку инновационных продуктов и др.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, председатель методического совета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метная неделя: биология, химия, география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3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овать и провести мероприятия в рамках предметной недел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методических объединений учителей биологии, химии, географии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седание методического совета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4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вести итоги методического марафона. Проанализировать сформированность УУД учащихся по результатам проведенных процедур. Начать подготовку к метапредметной декаде, школьной научной конференции учащихся «Умение учиться – стратегия успеха»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методических мероприятиях на уровне школы, посёлка, района, края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В течение месяц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сить уровень профессиональной компетентности педагог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методических объединений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ещение курсов повышения квалификации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В течение месяц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сить уровень профессиональной компетентности педагог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ые консультации для педагогов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В течение месяц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ть помощь в решении проблем обучения и воспитания ученик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, педагог-психолог</w:t>
                  </w:r>
                </w:p>
              </w:tc>
            </w:tr>
            <w:tr>
              <w:trPr/>
              <w:tc>
                <w:tcPr>
                  <w:tcW w:w="9495" w:type="dxa"/>
                  <w:gridSpan w:val="5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pacing w:val="-6"/>
                    </w:rPr>
                  </w:pPr>
                  <w:r>
                    <w:rPr>
                      <w:b/>
                      <w:bCs/>
                      <w:spacing w:val="-6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апредметная декада «Все работы хороши»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2–3-я недели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овать и провести мероприятия в рамках метапредметной декады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, руководители методических объединений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учно-практическая конференция для учащихся 7–8-х классов «Умение учиться – стратегия успеха» в рамках метапредметной декады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2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овать и провести мероприятия в рамках конференци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, руководители методических объединений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зентация результатов инновационной деятельности педагогов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4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сить уровень профессиональной компетенции педагогов. Обменяться опытом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методических объединений, заместитель директора по УВР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седания методических объединений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4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анализировать результаты выполнения ВПР, сопоставить их с текущими отметками учащихся. Проанализировать результаты метапредметной декады, наметить пути нивелирования возникших проблем. Обсудить вопросы подготовки учащихся к промежуточной аттестации и ГИА. Проанализировать участие педагогов в олимпиадах, конкурсах и подготовку методического дня и фестиваля педагогических инноваций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методических объединений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методических мероприятиях на уровне школы, города, района, области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В течение месяц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сить уровень профессиональной компетентности педагог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методических объединений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ещение курсов повышения квалификации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В течение месяц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сить уровень профессиональной компетентности педагог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ые консультации для педагогов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В течение месяц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, 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ть помощь в решении проблем обучения и воспитания ученик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, педагог-психолог</w:t>
                  </w:r>
                </w:p>
              </w:tc>
            </w:tr>
            <w:tr>
              <w:trPr/>
              <w:tc>
                <w:tcPr>
                  <w:tcW w:w="9495" w:type="dxa"/>
                  <w:gridSpan w:val="5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120"/>
                    <w:jc w:val="center"/>
                    <w:outlineLvl w:val="1"/>
                    <w:rPr>
                      <w:b/>
                      <w:b/>
                      <w:bCs/>
                      <w:spacing w:val="-6"/>
                    </w:rPr>
                  </w:pPr>
                  <w:r>
                    <w:rPr>
                      <w:b/>
                      <w:bCs/>
                      <w:spacing w:val="-6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седание методического совета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3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вести предварительные итоги работы методических объединений. Выявить проблемы и наметить пути решения в следующем учебном году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, руководители методических объединений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вая диагностика деятельности педагогов в учебном году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С 4-й недели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агностическ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агностика работы педагогов по итогам го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полнить диагностическую карту самоанализа работы «Диагностическая карта оценки профессиональной деятельности учителя в </w:t>
                  </w:r>
                  <w:r>
                    <w:rPr>
                      <w:i/>
                      <w:iCs/>
                      <w:shd w:fill="FFFFCC" w:val="clear"/>
                    </w:rPr>
                    <w:t>2020/21</w:t>
                  </w:r>
                  <w:r>
                    <w:rPr/>
                    <w:t> учебном году»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методических объединений, заместитель директора по УВР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седания методических объединений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4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анализировать результаты промежуточной аттестации, сопоставить их с текущими отметками учащихся. Проанализировать результаты текущей успеваемости учащихся по предмету за год. Проанализировать результаты работы за год, наметить пути нивелирования возникших проблем. Обсудить вопросы, которые следует решать в следующем учебном году. Проанализировать участие педагогов в олимпиадах, конкурсах и фестивале педагогических инноваций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методических объединений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уск методического вестника по итогам года</w:t>
                  </w:r>
                </w:p>
              </w:tc>
              <w:tc>
                <w:tcPr>
                  <w:tcW w:w="11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  <w:t>4-я недел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вающая</w:t>
                  </w:r>
                </w:p>
              </w:tc>
              <w:tc>
                <w:tcPr>
                  <w:tcW w:w="33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накомить с новшествами в методике преподавания и воспитания. Осветить наиболее значимые методические события за период</w:t>
                  </w:r>
                </w:p>
              </w:tc>
              <w:tc>
                <w:tcPr>
                  <w:tcW w:w="15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</w:t>
                  </w:r>
                </w:p>
              </w:tc>
            </w:tr>
          </w:tbl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24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788" w:hanging="360"/>
      </w:pPr>
      <w:rPr>
        <w:u w:val="singl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17" w:hanging="360"/>
      <w:jc w:val="center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u w:val="sing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cs="Arial"/>
      <w:b/>
      <w:bCs/>
      <w:iCs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Обычный+центр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C8">
    <w:name w:val="c8"/>
    <w:qFormat/>
    <w:rPr/>
  </w:style>
  <w:style w:type="character" w:styleId="C13">
    <w:name w:val="c13"/>
    <w:qFormat/>
    <w:rPr/>
  </w:style>
  <w:style w:type="character" w:styleId="31">
    <w:name w:val="Основной текст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">
    <w:name w:val="Основной текст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20">
    <w:name w:val="Основной текст_"/>
    <w:qFormat/>
    <w:rPr>
      <w:sz w:val="14"/>
      <w:szCs w:val="14"/>
      <w:shd w:fill="FFFFFF" w:val="clear"/>
    </w:rPr>
  </w:style>
  <w:style w:type="character" w:styleId="11">
    <w:name w:val="Основной текст1"/>
    <w:qFormat/>
    <w:rPr/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32">
    <w:name w:val="Основной текст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4">
    <w:name w:val="Основной текст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5">
    <w:name w:val="Основной текст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6">
    <w:name w:val="Основной текст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8">
    <w:name w:val="Основной текст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9">
    <w:name w:val="Основной текст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10">
    <w:name w:val="Основной текст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111">
    <w:name w:val="Основной текст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  <w:lang w:val="en-US"/>
    </w:rPr>
  </w:style>
  <w:style w:type="character" w:styleId="12">
    <w:name w:val="Основной текст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14">
    <w:name w:val="Основной текст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15">
    <w:name w:val="Основной текст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16">
    <w:name w:val="Основной текст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Обычный+центр"/>
    <w:basedOn w:val="Style24"/>
    <w:qFormat/>
    <w:pPr>
      <w:spacing w:before="120" w:after="120"/>
      <w:jc w:val="center"/>
    </w:pPr>
    <w:rPr/>
  </w:style>
  <w:style w:type="paragraph" w:styleId="Style26">
    <w:name w:val="Обычный стиль+ширина"/>
    <w:basedOn w:val="Normal"/>
    <w:qFormat/>
    <w:pPr>
      <w:spacing w:before="0" w:after="0"/>
      <w:contextualSpacing/>
      <w:jc w:val="both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0">
    <w:name w:val="Основной текст20"/>
    <w:basedOn w:val="Normal"/>
    <w:qFormat/>
    <w:pPr>
      <w:shd w:fill="FFFFFF" w:val="clear"/>
      <w:spacing w:lineRule="exact" w:line="197"/>
      <w:jc w:val="both"/>
    </w:pPr>
    <w:rPr>
      <w:sz w:val="14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h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2:00Z</dcterms:created>
  <dc:creator>*</dc:creator>
  <dc:description/>
  <cp:keywords/>
  <dc:language>en-US</dc:language>
  <cp:lastModifiedBy>Пользователь</cp:lastModifiedBy>
  <cp:lastPrinted>2020-11-06T10:26:00Z</cp:lastPrinted>
  <dcterms:modified xsi:type="dcterms:W3CDTF">2020-11-06T02:34:00Z</dcterms:modified>
  <cp:revision>35</cp:revision>
  <dc:subject/>
  <dc:title>План  методической работы школы</dc:title>
</cp:coreProperties>
</file>